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邓小平故里管理局冠名认绿单位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8"/>
        <w:gridCol w:w="1066"/>
        <w:gridCol w:w="2686"/>
        <w:gridCol w:w="35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名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协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协、四川省科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草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食品畜牧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政法系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树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工商行政管理总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计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审计总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务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办公厅（宣传部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心建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工党中央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民建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主建国会中央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国民党中央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杏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道碑左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军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蚕房院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西环线蚕房院子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银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鹤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清水塘老井茶馆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军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编制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桥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机构编制系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人事系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大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清水塘老井水厂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人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阳市委、市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保障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劳动部、省劳动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故居左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委、市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名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友谊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外事办、对外友好协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防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人防系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风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共中央纪委、国家监察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侨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砚池→罗盘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外华人华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行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砚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银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砚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砚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工商总局、省工商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星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小平手植树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总参谋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文献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小平手植树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中央文献研究室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城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环保绿化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一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华全国总工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一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总政治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天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小卖部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空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桔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小卖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军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凤凰卫视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小卖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凤凰卫视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移动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移动通讯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战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中央统一战线工作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保护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峡建委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务院三峡建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岗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源中心小道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龙岗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名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源中心小道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委、省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源中心小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民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协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政协系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党校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中央党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世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思源潭左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海世博会组委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思源潭左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委、市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源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源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工程物理研究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中央组织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源潭右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委、市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文明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中央宣传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奥林匹克林冠军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体育总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奥运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届奥运会组委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世兴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林业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化委员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绿化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税务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税务总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残联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线桃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省残联系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川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川集团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出口小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统计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民主同盟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民主同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民海军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军海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冠名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丹华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门东环线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石油天然气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委、省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市委、市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关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→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海关总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峡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铜像广场移动厕所小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务院台办、省台办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察官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→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最高人民检查院、省检查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花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→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商务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检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→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质检总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警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→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警四川总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旅游总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石油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连线中门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石油四川销售分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连线老牌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工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防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连线大公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军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质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连线大公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四川省地质矿产勘察开发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城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连线大公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军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箭兵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小卖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国人民解放军第二炮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舟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小平手植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装备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军科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道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国人民解放军军事科学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才思源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纪念高考恢复三十周年所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空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→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国航空工业第一集团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国邮政集团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铁道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故居→陈列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华人民共和国铁道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三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九三学社中央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谐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.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政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中国民主促进会中央委员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茅台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口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茅台集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腾友谊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才思源林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跨国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小卖部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国家级经济技术开发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州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09.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中共广州市委、广州市人民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波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门小卖部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宁波市委、宁波市人民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花潭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广西壮族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壮族自治区人民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色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花潭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百色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色市人民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钱湖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环线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东钱湖旅游度假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委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出版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水塘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新闻出版总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民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感恩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环线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首届中国经济感恩论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安汽车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列馆→铜像广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安汽车股份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绿鑫感恩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雕塑群上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东方绿鑫园林绿化有限公司北京绿鑫投资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人智慧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环线入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风裕隆汽车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杰出华商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出口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商协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新建材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像广场出口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新建材集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世界华人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树坪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世界华人联合总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科技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铁道林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凉山人民携手共建缅怀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缅怀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凉山州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凉山彝族自治州人民政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温州商会感恩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门小卖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温州商会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行感恩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研中心前水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农业银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箔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奥运林对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金箔控股集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18:00Z</dcterms:created>
  <dc:creator>Lenovo User</dc:creator>
  <dc:description/>
  <cp:keywords/>
  <dc:language>en-US</dc:language>
  <cp:lastModifiedBy>微软用户</cp:lastModifiedBy>
  <cp:lastPrinted>2016-06-15T16:06:00Z</cp:lastPrinted>
  <dcterms:modified xsi:type="dcterms:W3CDTF">2018-09-05T07:25:00Z</dcterms:modified>
  <cp:revision>19</cp:revision>
  <dc:subject/>
  <dc:title>标志石</dc:title>
</cp:coreProperties>
</file>